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566160</wp:posOffset>
            </wp:positionV>
            <wp:extent cx="755586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1280160</wp:posOffset>
            </wp:positionV>
            <wp:extent cx="7555865" cy="9411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4"/>
      <w:bookmarkStart w:id="25" w:name="page13"/>
      <w:bookmarkStart w:id="26" w:name="page14"/>
      <w:bookmarkStart w:id="27" w:name="page13"/>
      <w:bookmarkEnd w:id="26"/>
      <w:bookmarkEnd w:id="2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0:09:00Z</dcterms:created>
  <dc:creator>Dawid Gawryszewski</dc:creator>
  <dc:description/>
  <dc:language>en-US</dc:language>
  <cp:lastModifiedBy>Dawid Gawryszewski</cp:lastModifiedBy>
  <dcterms:modified xsi:type="dcterms:W3CDTF">2021-07-04T00:09:00Z</dcterms:modified>
  <cp:revision>2</cp:revision>
  <dc:subject/>
  <dc:title/>
</cp:coreProperties>
</file>